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kk-KZ"/>
        </w:rPr>
        <w:t>«Қазіргі таңдағы археологиядағы анықтамалық-терминдер жүйесі мәселесі» пәні бойынша докторанттардың өз бетіндік жұмысының (ДӨЖ) әдістемелік нұсқаулар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kk-KZ"/>
        </w:rPr>
        <w:t>ДӨЖ 1-2.</w:t>
      </w:r>
      <w:r>
        <w:rPr>
          <w:sz w:val="28"/>
          <w:szCs w:val="28"/>
          <w:lang w:val="kk-KZ"/>
        </w:rPr>
        <w:t xml:space="preserve"> Когнитивті терминографияның теориялық жағдай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ебиеттер тізім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</w:t>
      </w:r>
      <w:r>
        <w:rPr>
          <w:sz w:val="28"/>
          <w:szCs w:val="28"/>
        </w:rPr>
        <w:t xml:space="preserve"> Марчук Ю.Н. Основы терминографии</w:t>
      </w:r>
      <w:r>
        <w:rPr>
          <w:sz w:val="28"/>
          <w:szCs w:val="28"/>
          <w:lang w:val="kk-KZ"/>
        </w:rPr>
        <w:t xml:space="preserve">. – М., 1992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Лейчик В.М. Терминоведение: предмет, методы, структура. – М., 2009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Гривнев-Гриневич С.В. Введение в терминографию. – М., 2009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kk-KZ"/>
        </w:rPr>
        <w:t xml:space="preserve">ДӨЖ 3.  </w:t>
      </w:r>
      <w:r>
        <w:rPr>
          <w:sz w:val="28"/>
          <w:szCs w:val="28"/>
          <w:lang w:val="kk-KZ"/>
        </w:rPr>
        <w:t>Терминдер жүйесі археологиялық білімнің лингвистикалық үлгісі ретінд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ебиеттер тізім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Кокорина Ю.Г., Лихтер Ю.А. Морфология декора. – М., 2010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Щапова Ю.Л. Древние стекло: морфология, технология, химический состав. – М., 1989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</w:t>
      </w:r>
      <w:r>
        <w:rPr>
          <w:color w:val="000000"/>
          <w:sz w:val="28"/>
          <w:szCs w:val="28"/>
          <w:lang w:val="kk-KZ" w:eastAsia="en-US"/>
        </w:rPr>
        <w:t>Байпақов К.М., Таймағамбетов Ж.Қ. Қазақстан археологиясы. – Алматы, 2011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  <w:lang w:val="kk-KZ"/>
        </w:rPr>
        <w:t xml:space="preserve">ДӨЖ 4-5. </w:t>
      </w:r>
      <w:r>
        <w:rPr>
          <w:sz w:val="28"/>
          <w:szCs w:val="28"/>
          <w:lang w:val="kk-KZ"/>
        </w:rPr>
        <w:t>Археологиялық ғылыми сөздіктерді сипатта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ебиеттер тізім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Щерба Л.В. Языковая система и речевая деятельность. – Л., 1974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Ожегов С.И. Лексикология. Лексикография. Культура речи. – М., 1974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Лебедев Г.С. История отечественной археологии (1700–1917). – СПб., 1992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  <w:lang w:val="kk-KZ"/>
        </w:rPr>
        <w:t>ДӨЖ 6.</w:t>
      </w:r>
      <w:r>
        <w:rPr>
          <w:sz w:val="28"/>
          <w:szCs w:val="28"/>
          <w:lang w:val="kk-KZ"/>
        </w:rPr>
        <w:t xml:space="preserve"> Археологиялық терминологияның мәліметтер қорының концепциялық үлгісі мен оны қолданудың нәтижелер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ебиеттер тізім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Когаловский М.Р. Технология баз данных на персональных ЭВМ. – М., 1992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Четвериков В.Н., Ревунков Г.И., Самохвалов Э.Н. Базы и банки данных. – М., 1987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Кобрин Р.Ю. О принципах терминологической работы при создании тезаурусов для информационно-поисковых систем // НТИ. Серия 2. Информационные процессы и системы. 1979. – №6. – С. 1–9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  <w:lang w:val="kk-KZ"/>
        </w:rPr>
        <w:t>ДӨЖ 7-8.</w:t>
      </w:r>
      <w:r>
        <w:rPr>
          <w:sz w:val="28"/>
          <w:szCs w:val="28"/>
          <w:lang w:val="kk-KZ"/>
        </w:rPr>
        <w:t xml:space="preserve"> Археологиялық заттану сөздігін қалыптастыр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ебиеттер тізім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Брей У., Трамп Д. Археологический словарь. – М., 1990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Самбурова Г.Г. Интегрирующая роль понятий в аспекте терминологической деятельности // Теория и практика научно-технической лексикографии. – М., 1988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</w:t>
      </w:r>
      <w:r>
        <w:rPr>
          <w:color w:val="000000"/>
          <w:sz w:val="28"/>
          <w:szCs w:val="28"/>
          <w:lang w:val="kk-KZ" w:eastAsia="en-US"/>
        </w:rPr>
        <w:t>Кокорина Ю.Г. Терминосистема концептуальной области «Археология». – М., 2011. – 352 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  <w:lang w:val="kk-KZ"/>
        </w:rPr>
        <w:t xml:space="preserve">ДӨЖ 9. </w:t>
      </w:r>
      <w:r>
        <w:rPr>
          <w:sz w:val="28"/>
          <w:szCs w:val="28"/>
          <w:lang w:val="kk-KZ"/>
        </w:rPr>
        <w:t xml:space="preserve">Дәстүрлі және ұсынылған терминология: сабақтастығы мен ерекшелігі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ебиеттер тізімі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. Гринев С.В. Введение в терминоведение. – М., 1993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Голованова Е.И. Когнитивное терминоведение. – Челябинск, 2008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</w:t>
      </w:r>
      <w:r>
        <w:rPr>
          <w:color w:val="000000"/>
          <w:sz w:val="28"/>
          <w:szCs w:val="28"/>
          <w:lang w:val="kk-KZ" w:eastAsia="en-US"/>
        </w:rPr>
        <w:t xml:space="preserve">Брей У., Трамп Д. Археологический словарь. – М., 1990. – 368 с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ДӨЖ 10-11. </w:t>
      </w:r>
      <w:r>
        <w:rPr>
          <w:sz w:val="28"/>
          <w:szCs w:val="28"/>
          <w:lang w:val="kk-KZ"/>
        </w:rPr>
        <w:t>Археологиялық заттану сөздігінің тілін таңда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ебиеттер тізім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</w:t>
      </w:r>
      <w:r>
        <w:rPr>
          <w:color w:val="000000"/>
          <w:sz w:val="28"/>
          <w:szCs w:val="28"/>
          <w:lang w:val="kk-KZ" w:eastAsia="en-US"/>
        </w:rPr>
        <w:t>Кубрякова Е.С. Язык и знание. – М., 2004. – 555 с.</w:t>
      </w:r>
    </w:p>
    <w:p>
      <w:pPr>
        <w:pStyle w:val="Normal"/>
        <w:tabs>
          <w:tab w:val="clear" w:pos="708"/>
          <w:tab w:val="left" w:pos="900" w:leader="none"/>
          <w:tab w:val="left" w:pos="199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Лейчик В.М. Терминоведение: предмет, методы, структура. – М., 2009.</w:t>
      </w:r>
    </w:p>
    <w:p>
      <w:pPr>
        <w:pStyle w:val="Normal"/>
        <w:tabs>
          <w:tab w:val="clear" w:pos="708"/>
          <w:tab w:val="left" w:pos="900" w:leader="none"/>
          <w:tab w:val="left" w:pos="199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Самбурова Г.Г. Интегрирующая роль понятий в аспекте терминологической деятельности // Теория и практика научно-технической лексикографии. – М., 1988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  <w:lang w:val="kk-KZ"/>
        </w:rPr>
        <w:t xml:space="preserve">ДӨЖ 12. </w:t>
      </w:r>
      <w:r>
        <w:rPr>
          <w:sz w:val="28"/>
          <w:szCs w:val="28"/>
          <w:lang w:val="kk-KZ"/>
        </w:rPr>
        <w:t>Археологиялық заттану терминологиясы мен арнайы мақсаттағы тілді танда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ебиеттер тізім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</w:t>
      </w:r>
      <w:r>
        <w:rPr>
          <w:color w:val="000000"/>
          <w:sz w:val="28"/>
          <w:szCs w:val="28"/>
          <w:lang w:val="kk-KZ" w:eastAsia="en-US"/>
        </w:rPr>
        <w:t>Брей У., Трамп Д. Археологический словарь. – М., 1990. – 368 с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. Елеуов М. Ескерусіз қалған ескерткіштер.-Түркістан, 2006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Герд А.С. Терминологический словарь среди других типов словарей // Современная русская лексикография. 1980. – Л., 1981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  <w:lang w:val="kk-KZ"/>
        </w:rPr>
        <w:t>ДӨЖ 13-14.</w:t>
      </w:r>
      <w:r>
        <w:rPr>
          <w:sz w:val="28"/>
          <w:szCs w:val="28"/>
          <w:lang w:val="kk-KZ"/>
        </w:rPr>
        <w:t xml:space="preserve"> Археологиялық заттану терминологиясындағы терминдер-эпонимде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ебиеттер тізім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Лейчик В.М. Опыт построения классификации терминологических словарей // Теория и практика научно-технической лексикографии. – М., 1988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Морковкин В.В. Идеографические словари. – М., 1970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3. Елеуов М.,Исабеков З. Ыдыс-археологиялық дерек.-Түркістан, 1997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  <w:lang w:val="kk-KZ"/>
        </w:rPr>
        <w:t>ДӨЖ 15.</w:t>
      </w:r>
      <w:r>
        <w:rPr>
          <w:sz w:val="28"/>
          <w:szCs w:val="28"/>
          <w:lang w:val="kk-KZ"/>
        </w:rPr>
        <w:t xml:space="preserve"> Археологиялық заттану сөздігін қолдан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ебиеттер тізім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1. Брей У., Трамп Д. Археологический словарь. – М., 1990. – 368 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Авдусин Д.А.Полевая археология СССР.-Москва. 1972; 1980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Мартынов А.И.,Шер Я.А. Методы археологического исследования.-Москва, 1989</w:t>
      </w:r>
    </w:p>
    <w:p>
      <w:pPr>
        <w:pStyle w:val="Normal"/>
        <w:tabs>
          <w:tab w:val="clear" w:pos="708"/>
          <w:tab w:val="left" w:pos="900" w:leader="none"/>
          <w:tab w:val="left" w:pos="199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Лейчик В.М. Терминоведение: предмет, методы, структура. – М., 2009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lang w:val="kk-KZ"/>
        </w:rPr>
        <w:t>ДӨЖ 16-17.</w:t>
      </w:r>
      <w:r>
        <w:rPr>
          <w:sz w:val="28"/>
          <w:szCs w:val="28"/>
          <w:lang w:val="kk-KZ"/>
        </w:rPr>
        <w:t xml:space="preserve"> Археологиялық заттану сөздігінің түрі </w:t>
      </w:r>
    </w:p>
    <w:p>
      <w:pPr>
        <w:pStyle w:val="Normal"/>
        <w:ind w:left="70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ебиеттер тізімі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1. Герд А.С. Терминологический словарь среди других типов словарей // Современная русская лексикография. 1980. – Л., 1981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Никитина С.Е. К проблеме описания термина в системном толковом терминологическом словаре // Теория и практика научно-технической лексикографии. – М., 1988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Гарден Ж.-К. Теоретическая археология. – М., 1989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  <w:lang w:val="kk-KZ"/>
        </w:rPr>
        <w:t>ДӨЖ 18.</w:t>
      </w:r>
      <w:r>
        <w:rPr>
          <w:sz w:val="28"/>
          <w:szCs w:val="28"/>
          <w:lang w:val="kk-KZ"/>
        </w:rPr>
        <w:t xml:space="preserve"> «Археологиялық заттану сөздігінің» макро және микрокомпозицияс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ебиеттер тізімі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1. Авербух К.Я. Терминография: традиционное и специфическое // Теория и практика научно-технической лексикографии. – М., 1988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Гринев С.В. Принципы теории терминографии // Теория и практика научно-технической лексикографии. – М., 1988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Герд А.С. Основы научно-технической лексикографии. – Л., 1986. </w:t>
      </w:r>
    </w:p>
    <w:p>
      <w:pPr>
        <w:pStyle w:val="Normal"/>
        <w:ind w:left="70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ӨЖ 19-20.</w:t>
      </w:r>
      <w:r>
        <w:rPr>
          <w:sz w:val="28"/>
          <w:szCs w:val="28"/>
          <w:lang w:val="kk-KZ"/>
        </w:rPr>
        <w:t xml:space="preserve"> Археологиялық терминдерді зерттеудің терминологиялық </w:t>
      </w:r>
    </w:p>
    <w:p>
      <w:pPr>
        <w:pStyle w:val="Normal"/>
        <w:ind w:left="70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спектісі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ебиеттер тізім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Лейчик В.М. Терминоведение: предмет, методы, структура. – М., 2009.</w:t>
      </w:r>
    </w:p>
    <w:p>
      <w:pPr>
        <w:pStyle w:val="Normal"/>
        <w:jc w:val="both"/>
        <w:rPr>
          <w:color w:val="00000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 xml:space="preserve">2. </w:t>
      </w:r>
      <w:r>
        <w:rPr>
          <w:color w:val="000000"/>
          <w:sz w:val="28"/>
          <w:szCs w:val="28"/>
          <w:lang w:val="kk-KZ" w:eastAsia="en-US"/>
        </w:rPr>
        <w:t>Кубрякова Е.С. Язык и знание. – М., 2004. – 555 с.</w:t>
      </w:r>
    </w:p>
    <w:p>
      <w:pPr>
        <w:pStyle w:val="Normal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3. </w:t>
      </w:r>
      <w:r>
        <w:rPr>
          <w:sz w:val="28"/>
          <w:szCs w:val="28"/>
          <w:lang w:val="kk-KZ"/>
        </w:rPr>
        <w:t>Голованова Е.И. Когнитивное терминоведение. – Челябинск, 2008.</w:t>
      </w:r>
    </w:p>
    <w:p>
      <w:pPr>
        <w:pStyle w:val="Normal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Профессор                                                         М.Елеу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5:03:00Z</dcterms:created>
  <dc:creator>Syrym</dc:creator>
  <dc:description/>
  <cp:keywords/>
  <dc:language>en-US</dc:language>
  <cp:lastModifiedBy>Eraly</cp:lastModifiedBy>
  <cp:lastPrinted>2013-12-28T12:16:00Z</cp:lastPrinted>
  <dcterms:modified xsi:type="dcterms:W3CDTF">2014-01-05T16:55:00Z</dcterms:modified>
  <cp:revision>24</cp:revision>
  <dc:subject/>
  <dc:title/>
</cp:coreProperties>
</file>